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XIMA MESA NEGOCIADOR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Para la mesa negociadora del  próximo jueves 17 esperamos que la Universitat  haga suyas las medidas sociales que se aprobaron el pasado Febrero para la Generalitat, dentro del “ Acuerdo de la Mesa Sectorial de Función Pública sobre condiciones de trabajo para el periodo 2008-2011”, en donde entre otras y buscando la “conciliación laboral familiar” se </w:t>
      </w:r>
      <w:r>
        <w:rPr>
          <w:b/>
          <w:u w:val="single"/>
        </w:rPr>
        <w:t>amplia a 20 días naturales el permiso de paternidad por el nacimiento, adopción  u acogimiento de un hijo;  en el caso de ser  padre o madre de una familia numerosa, el horario de permanencia obligatoria podrá flexibilizarse en una o dos horas diarias en función de la categoría, especial o general, en que haya sido clasificada la citada familia, hasta que el menor de los hijos alcance la edad de doce añ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Otro de los apartados que solicitamos es el equipararnos  con el anterior  Acuerdo en cuanto a la ampliación de la jornada especial de vera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Generalitat aplicará la jornada especial de verano desde el 15 de mayo hasta el 15 de octu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5:00Z</dcterms:created>
  <dc:creator>.</dc:creator>
  <dc:description/>
  <cp:keywords/>
  <dc:language>en-US</dc:language>
  <cp:lastModifiedBy>.</cp:lastModifiedBy>
  <dcterms:modified xsi:type="dcterms:W3CDTF">2008-04-15T11:40:00Z</dcterms:modified>
  <cp:revision>3</cp:revision>
  <dc:subject/>
  <dc:title>PROXIMA MESA NEGOCIADORA</dc:title>
</cp:coreProperties>
</file>